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КУ «Отдел образования исполнительного ком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гор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2 от 26 апреля 2022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группы Высокогорского  муниципального района на 1 сентября 2022-2023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  <w:gridCol w:w="1559"/>
        <w:gridCol w:w="1985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катег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етей в групп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«Березкинский детский сад «Медвежонок» Высокогорского муниципального района Республики Татар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озр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54:00Z</dcterms:created>
  <dc:creator>виктория тиханова</dc:creator>
  <dc:description/>
  <cp:keywords/>
  <dc:language>en-US</dc:language>
  <cp:lastModifiedBy>Наjия</cp:lastModifiedBy>
  <cp:lastPrinted>2021-05-17T13:35:00Z</cp:lastPrinted>
  <dcterms:modified xsi:type="dcterms:W3CDTF">2022-06-01T06:14:00Z</dcterms:modified>
  <cp:revision>15</cp:revision>
  <dc:subject/>
  <dc:title/>
</cp:coreProperties>
</file>